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</w:rPr>
        <w:t>Jak trafić na Wielką Warszawską?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Tor Służewiec położony jest na warszawskim Ursynowie między ulicami Puławską, Wyścigową, Bokserską, Wyczółki, Kłobucką i Galopu.</w:t>
      </w:r>
    </w:p>
    <w:p>
      <w:pPr>
        <w:pStyle w:val="NormalnyWeb"/>
        <w:rPr/>
      </w:pPr>
      <w:r>
        <w:rPr>
          <w:rStyle w:val="StrongEmphasis"/>
        </w:rPr>
        <w:t>Dojazd samochodem:</w:t>
      </w:r>
      <w:r>
        <w:rPr/>
        <w:br/>
        <w:t>Najłatwiej dojechać na wyścigi samochodem, przez główną bramę która znajduje się przy ul. Puławskiej, ale ze względu na spodziewaną ilość gości, zalecamy wjazd bramą boczną od ul. Poleczki.</w:t>
      </w:r>
    </w:p>
    <w:p>
      <w:pPr>
        <w:pStyle w:val="NormalnyWeb"/>
        <w:rPr/>
      </w:pPr>
      <w:r>
        <w:rPr>
          <w:rStyle w:val="StrongEmphasis"/>
        </w:rPr>
        <w:t>Tramwaj</w:t>
      </w:r>
      <w:r>
        <w:rPr/>
        <w:br/>
        <w:t>Można też skorzystać z tramwaju nr 4 lub nr 10 dojechać do pętli Wyścigi i pokonując wiadukt dla pieszych przespacerować się wzdłuż wyścigowego muru.</w:t>
      </w:r>
    </w:p>
    <w:p>
      <w:pPr>
        <w:pStyle w:val="NormalnyWeb"/>
        <w:rPr/>
      </w:pPr>
      <w:r>
        <w:rPr>
          <w:rStyle w:val="StrongEmphasis"/>
        </w:rPr>
        <w:t>Autobus</w:t>
      </w:r>
      <w:r>
        <w:rPr/>
        <w:br/>
        <w:t>Linia autobusowa o numerze 300 kursuje w weekendy na odcinku Metro Wilanowska - Tor Służewiec, co pół godzi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3:00Z</dcterms:created>
  <dc:creator>Stasz.P</dc:creator>
  <dc:description/>
  <dc:language>en-US</dc:language>
  <cp:lastModifiedBy>Przemysław Stasz </cp:lastModifiedBy>
  <dcterms:modified xsi:type="dcterms:W3CDTF">2010-09-23T15:43:00Z</dcterms:modified>
  <cp:revision>2</cp:revision>
  <dc:subject/>
  <dc:title/>
</cp:coreProperties>
</file>