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IELKA WARSZAWSKA 2010</w:t>
      </w:r>
    </w:p>
    <w:p>
      <w:pPr>
        <w:pStyle w:val="Normal"/>
        <w:jc w:val="both"/>
        <w:rPr>
          <w:rFonts w:ascii="Times New Roman" w:hAnsi="Times New Roman" w:cs="Times New Roman"/>
          <w:b/>
          <w:b/>
        </w:rPr>
      </w:pPr>
      <w:r>
        <w:rPr>
          <w:rFonts w:cs="Times New Roman" w:ascii="Times New Roman" w:hAnsi="Times New Roman"/>
          <w:b/>
        </w:rPr>
        <w:t>Z tej czwórki pownien zostać wyłoniony zwycięski koń: Kardinale, Ruten, Dancing Moon i Tebi!</w:t>
      </w:r>
    </w:p>
    <w:p>
      <w:pPr>
        <w:pStyle w:val="Normal"/>
        <w:jc w:val="both"/>
        <w:rPr>
          <w:rFonts w:ascii="Times New Roman" w:hAnsi="Times New Roman" w:cs="Times New Roman"/>
        </w:rPr>
      </w:pPr>
      <w:r>
        <w:rPr>
          <w:rFonts w:cs="Times New Roman" w:ascii="Times New Roman" w:hAnsi="Times New Roman"/>
        </w:rPr>
        <w:t xml:space="preserve">Do najważniejszego wyścigu sezonu zgłoszonych zostało w tym roku jedenaście koni, w tym sześć trzylatków. Wielkim nieobecnym gonitwy będzie ubiegłoroczny triumfator Hipoliner. Na starcie zabraknie także dwójki najlepszych przedstawicieli rocznika derbowego: Infamii, która wygrała Derby i Oaks oraz Dżulietto – ogier mijał jako pierwszy celownik w biegach o Nagrody Strzegomia, Rulera, Iwna i Kozienic. W akcji nie obejrzymy też dzielnego Jovellanosa i rekordzistki toru na dystansie 2200 m Kortiny Royal. Całą piątkę wyeliminowały kontuzje. </w:t>
      </w:r>
    </w:p>
    <w:p>
      <w:pPr>
        <w:pStyle w:val="Normal"/>
        <w:jc w:val="both"/>
        <w:rPr>
          <w:rFonts w:ascii="Times New Roman" w:hAnsi="Times New Roman" w:cs="Times New Roman"/>
          <w:color w:val="FF0000"/>
        </w:rPr>
      </w:pPr>
      <w:r>
        <w:rPr>
          <w:rFonts w:cs="Times New Roman" w:ascii="Times New Roman" w:hAnsi="Times New Roman"/>
        </w:rPr>
        <w:t>Poniżej przedstawiamy sylwetki uczestników Wielkiej Warszawskiej 2010!</w:t>
      </w:r>
    </w:p>
    <w:p>
      <w:pPr>
        <w:pStyle w:val="Normal"/>
        <w:jc w:val="both"/>
        <w:rPr>
          <w:rFonts w:ascii="Times New Roman" w:hAnsi="Times New Roman" w:cs="Times New Roman"/>
          <w:u w:val="single"/>
        </w:rPr>
      </w:pPr>
      <w:r>
        <w:rPr>
          <w:rFonts w:cs="Times New Roman" w:ascii="Times New Roman" w:hAnsi="Times New Roman"/>
          <w:b/>
          <w:u w:val="single"/>
        </w:rPr>
        <w:t xml:space="preserve">1) BONSAI’S BLADE (GB) </w:t>
      </w:r>
      <w:r>
        <w:rPr>
          <w:rFonts w:cs="Times New Roman" w:ascii="Times New Roman" w:hAnsi="Times New Roman"/>
          <w:u w:val="single"/>
        </w:rPr>
        <w:t>(Needwood Blade – Bonsai), trener Janusz Kozłowski, dż. Piotr Krowicki 55</w:t>
      </w:r>
    </w:p>
    <w:p>
      <w:pPr>
        <w:pStyle w:val="Normal"/>
        <w:jc w:val="both"/>
        <w:rPr>
          <w:rStyle w:val="Kone"/>
          <w:rFonts w:ascii="Times New Roman" w:hAnsi="Times New Roman" w:cs="Times New Roman"/>
        </w:rPr>
      </w:pPr>
      <w:r>
        <w:rPr>
          <w:rFonts w:cs="Times New Roman" w:ascii="Times New Roman" w:hAnsi="Times New Roman"/>
        </w:rPr>
        <w:t>Należy do zaplecza czołówki rocznika trzylatków. Zajmował wysokie trzecie miejsca w biegach</w:t>
        <w:br/>
        <w:t>o Nagrody Rulera oraz Iwna, a także czwarte lokaty w klasycznych Derby i St. Leger. Wszystkie te gonitwy są najwyższej kategorii A. Oprócz tego odnosił zwycięstwa w dwóch gonitwach II grupy. Dysponuje błyskotliwym finiszem, ale czy w mocnej rozgrywce na dystansie 2600 m, będzie w stanie wykorzystać tę broń? Niestety, pracujący w tym roku w niemieckiej stajni dżokej Piotr Krowicki doznał kontuzji i nie weźmie udziału w Wielkiej Warszawskiej. Jeszcze nie wiadomo, kto zastąpi tego doświadczonego jeźdźca.</w:t>
      </w:r>
    </w:p>
    <w:p>
      <w:pPr>
        <w:pStyle w:val="Normal"/>
        <w:jc w:val="both"/>
        <w:rPr>
          <w:rStyle w:val="Kone"/>
          <w:rFonts w:ascii="Times New Roman" w:hAnsi="Times New Roman" w:cs="Times New Roman"/>
          <w:u w:val="single"/>
        </w:rPr>
      </w:pPr>
      <w:r>
        <w:rPr>
          <w:rStyle w:val="Kone"/>
          <w:rFonts w:cs="Times New Roman" w:ascii="Times New Roman" w:hAnsi="Times New Roman"/>
          <w:b/>
          <w:u w:val="single"/>
          <w:lang w:val="en-US"/>
        </w:rPr>
        <w:t>2) DANCING MOON</w:t>
      </w:r>
      <w:r>
        <w:rPr>
          <w:rStyle w:val="Kone"/>
          <w:rFonts w:cs="Times New Roman" w:ascii="Times New Roman" w:hAnsi="Times New Roman"/>
          <w:u w:val="single"/>
          <w:lang w:val="en-US"/>
        </w:rPr>
        <w:t xml:space="preserve"> (Professional – Dyktatorka), tr. </w:t>
      </w:r>
      <w:r>
        <w:rPr>
          <w:rStyle w:val="Kone"/>
          <w:rFonts w:cs="Times New Roman" w:ascii="Times New Roman" w:hAnsi="Times New Roman"/>
          <w:u w:val="single"/>
        </w:rPr>
        <w:t>Wojciech Olkowski, dż. Viktor Popov 60</w:t>
      </w:r>
    </w:p>
    <w:p>
      <w:pPr>
        <w:pStyle w:val="Normal"/>
        <w:jc w:val="both"/>
        <w:rPr/>
      </w:pPr>
      <w:r>
        <w:rPr>
          <w:rFonts w:cs="Times New Roman" w:ascii="Times New Roman" w:hAnsi="Times New Roman"/>
        </w:rPr>
        <w:t>Na początku sezonu pozostawał w cieniu czołowych koni starszych: Hipolinera, Rutena oraz Jovellanosa. Był piąty w biegu o Nagrodę Golejewka, drugi za Hipolinerem w Ebreichsdorfie oraz czwarty w gonitwie o Nagrodę Prezesa Totalizatora Sportowego. Ostatnio zasygnalizował jednak zwyżkę formy w gonitwie o Nagrodę St. Leger (2800 m), w której zajął drugie miejsce za Kardinale. Dosiądzie go, podobnie jak rok temu, gdy zajął 5. miejsce, Viktor Popov. Tym razem będzie prawdopodobnie walczył o wyższą lokatę. Lepiej się czuje na lekko elastycznym torze.</w:t>
      </w:r>
    </w:p>
    <w:p>
      <w:pPr>
        <w:pStyle w:val="Normal"/>
        <w:jc w:val="both"/>
        <w:rPr>
          <w:rStyle w:val="Kone"/>
          <w:rFonts w:ascii="Times New Roman" w:hAnsi="Times New Roman" w:cs="Times New Roman"/>
          <w:u w:val="single"/>
        </w:rPr>
      </w:pPr>
      <w:r>
        <w:rPr>
          <w:rStyle w:val="Kone"/>
          <w:rFonts w:cs="Times New Roman" w:ascii="Times New Roman" w:hAnsi="Times New Roman"/>
          <w:b/>
          <w:u w:val="single"/>
        </w:rPr>
        <w:t xml:space="preserve">3) AGAINST THE WIND (ITY) </w:t>
      </w:r>
      <w:r>
        <w:rPr>
          <w:rStyle w:val="Kone"/>
          <w:rFonts w:cs="Times New Roman" w:ascii="Times New Roman" w:hAnsi="Times New Roman"/>
          <w:u w:val="single"/>
        </w:rPr>
        <w:t>(Almutawakel - Abundatia), tr. Andrzej Walicki, k. dż. Artul Dul 55</w:t>
      </w:r>
    </w:p>
    <w:p>
      <w:pPr>
        <w:pStyle w:val="Normal"/>
        <w:jc w:val="both"/>
        <w:rPr>
          <w:rFonts w:ascii="Times New Roman" w:hAnsi="Times New Roman" w:cs="Times New Roman"/>
        </w:rPr>
      </w:pPr>
      <w:r>
        <w:rPr>
          <w:rFonts w:cs="Times New Roman" w:ascii="Times New Roman" w:hAnsi="Times New Roman"/>
        </w:rPr>
        <w:t>Po dwóch wygranych z rzędu (m.in. w biegu o Nagrodę Irandy) oraz bardzo dobrym występie</w:t>
        <w:br/>
        <w:t>w gonitwie o Nagrodę Iwna (2. miejsce) stał się jednym z głównych faworytów Derby (2400 m). Jednak trochę zawiódł, zajmując w tym klasycznym wyścigu piątą lokatę. Bieg o Nagrodę Kozienic (2000 m) także nie okazał się dla niego udany – był dopiero 6. Po tym biegu zabrał go właściciel Andrzej Zieliński do swej stadniny w Małej Wronie. Przebywał tam 10 dni. Czy zdoła odzyskać formę z początku sezonu? Pojedzie na nim kandydat dżokejski Artul Dul, syn wielokrotnego czempiona toru, śp. Tomasza Dula.</w:t>
      </w:r>
    </w:p>
    <w:p>
      <w:pPr>
        <w:pStyle w:val="Normal"/>
        <w:jc w:val="both"/>
        <w:rPr>
          <w:rFonts w:ascii="Times New Roman" w:hAnsi="Times New Roman" w:cs="Times New Roman"/>
          <w:u w:val="single"/>
        </w:rPr>
      </w:pPr>
      <w:r>
        <w:rPr>
          <w:rFonts w:cs="Times New Roman" w:ascii="Times New Roman" w:hAnsi="Times New Roman"/>
          <w:b/>
          <w:u w:val="single"/>
          <w:lang w:val="en-US"/>
        </w:rPr>
        <w:t xml:space="preserve">4) SOKRATES </w:t>
      </w:r>
      <w:r>
        <w:rPr>
          <w:rFonts w:cs="Times New Roman" w:ascii="Times New Roman" w:hAnsi="Times New Roman"/>
          <w:u w:val="single"/>
          <w:lang w:val="en-US"/>
        </w:rPr>
        <w:t>(Don Corleone – Skulica), tr.</w:t>
      </w:r>
      <w:r>
        <w:rPr>
          <w:rStyle w:val="Kone"/>
          <w:rFonts w:cs="Times New Roman" w:ascii="Times New Roman" w:hAnsi="Times New Roman"/>
          <w:u w:val="single"/>
          <w:lang w:val="en-US"/>
        </w:rPr>
        <w:t xml:space="preserve"> </w:t>
      </w:r>
      <w:r>
        <w:rPr>
          <w:rStyle w:val="Kone"/>
          <w:rFonts w:cs="Times New Roman" w:ascii="Times New Roman" w:hAnsi="Times New Roman"/>
          <w:u w:val="single"/>
        </w:rPr>
        <w:t>Andrzej Walicki</w:t>
      </w:r>
      <w:r>
        <w:rPr>
          <w:rFonts w:cs="Times New Roman" w:ascii="Times New Roman" w:hAnsi="Times New Roman"/>
          <w:u w:val="single"/>
        </w:rPr>
        <w:t>, pr. dż. Marek Brezina 55</w:t>
      </w:r>
    </w:p>
    <w:p>
      <w:pPr>
        <w:pStyle w:val="Normal"/>
        <w:jc w:val="both"/>
        <w:rPr>
          <w:rFonts w:ascii="Times New Roman" w:hAnsi="Times New Roman" w:cs="Times New Roman"/>
        </w:rPr>
      </w:pPr>
      <w:r>
        <w:rPr>
          <w:rFonts w:cs="Times New Roman" w:ascii="Times New Roman" w:hAnsi="Times New Roman"/>
        </w:rPr>
        <w:t>Jego matka wygrała bieg o Nagrodę Dziennika „Życie Warszawy”, a ojciec jest wielce zasłużony</w:t>
        <w:br/>
        <w:t>w polskiej hodowli. Rozpoczął karierę w wieku trzech lat. Do tej pory ścigał się wyłącznie</w:t>
        <w:br/>
        <w:t>w gonitwach grupowych. W siedmiu startach wygrał raz i dwukrotnie zajął drugie miejsca.</w:t>
        <w:br/>
        <w:t xml:space="preserve">W Wielkiej Warszawskiej pobiegnie na życzenie właścicieli. Pojedzie na nim praktykant dżokejski Czech Marek Brezina, który po raz pierwszy w karierze weźmie udział w tym wyścigu. </w:t>
      </w:r>
    </w:p>
    <w:p>
      <w:pPr>
        <w:pStyle w:val="Normal"/>
        <w:jc w:val="both"/>
        <w:rPr>
          <w:rFonts w:ascii="Times New Roman" w:hAnsi="Times New Roman" w:cs="Times New Roman"/>
          <w:u w:val="single"/>
        </w:rPr>
      </w:pPr>
      <w:r>
        <w:rPr>
          <w:rFonts w:cs="Times New Roman" w:ascii="Times New Roman" w:hAnsi="Times New Roman"/>
          <w:b/>
          <w:u w:val="single"/>
          <w:lang w:val="en-US"/>
        </w:rPr>
        <w:t>5) INVISIBLE DUBAI (GB)</w:t>
      </w:r>
      <w:r>
        <w:rPr>
          <w:rFonts w:cs="Times New Roman" w:ascii="Times New Roman" w:hAnsi="Times New Roman"/>
          <w:u w:val="single"/>
          <w:lang w:val="en-US"/>
        </w:rPr>
        <w:t xml:space="preserve"> (Dubai Destination – Far Reaching), tr. </w:t>
      </w:r>
      <w:r>
        <w:rPr>
          <w:rStyle w:val="Kone"/>
          <w:rFonts w:cs="Times New Roman" w:ascii="Times New Roman" w:hAnsi="Times New Roman"/>
          <w:u w:val="single"/>
        </w:rPr>
        <w:t>Andrzej Walicki</w:t>
      </w:r>
      <w:r>
        <w:rPr>
          <w:rFonts w:cs="Times New Roman" w:ascii="Times New Roman" w:hAnsi="Times New Roman"/>
          <w:u w:val="single"/>
        </w:rPr>
        <w:t>, dż. Mirosław Pilich 55</w:t>
      </w:r>
    </w:p>
    <w:p>
      <w:pPr>
        <w:pStyle w:val="Normal"/>
        <w:jc w:val="both"/>
        <w:rPr>
          <w:rFonts w:ascii="Times New Roman" w:hAnsi="Times New Roman" w:cs="Times New Roman"/>
        </w:rPr>
      </w:pPr>
      <w:r>
        <w:rPr>
          <w:rFonts w:cs="Times New Roman" w:ascii="Times New Roman" w:hAnsi="Times New Roman"/>
        </w:rPr>
        <w:t>Jego kariera także rozpoczęła się dopiero w tym roku. Nie dał się pokonać w pierwszych dwóch występach. Porażki doznał dopiero w trzecim starcie - w rozegranym „na końcówkę” Memoriale Jerzego Jednaszewskiego zajął czwarte miejsce. Do Derby dostał się tzw. kuchennymi schodami, wygrywając w ładnym stylu Nagrodę Aschabada (2200 m). W biegu o błękitną wstęgę (Derby),</w:t>
        <w:br/>
        <w:t>a także gonitwie o Nagrodę Kozienic nie odegrał większej roli zajmując odpowiednio 9. i 7. miejsce. Nadzieję na dobry rezultat daje dobry wynik, jaki osiągnął w St. Leger. Finiszował na trzecim miejscu pod rutynowanym dżokejem Mirosławem Pilichem, który dosiądzie go także w Wielkiej Warszawskiej.</w:t>
      </w:r>
    </w:p>
    <w:p>
      <w:pPr>
        <w:pStyle w:val="Normal"/>
        <w:jc w:val="both"/>
        <w:rPr>
          <w:rFonts w:ascii="Times New Roman" w:hAnsi="Times New Roman" w:cs="Times New Roman"/>
          <w:u w:val="single"/>
        </w:rPr>
      </w:pPr>
      <w:r>
        <w:rPr>
          <w:rFonts w:cs="Times New Roman" w:ascii="Times New Roman" w:hAnsi="Times New Roman"/>
          <w:b/>
          <w:u w:val="single"/>
        </w:rPr>
        <w:t xml:space="preserve">6) SOKÓŁ </w:t>
      </w:r>
      <w:r>
        <w:rPr>
          <w:rFonts w:cs="Times New Roman" w:ascii="Times New Roman" w:hAnsi="Times New Roman"/>
          <w:u w:val="single"/>
        </w:rPr>
        <w:t>(Kilimandżaro - Serinette), tr. Franciszek Wołoszyn, k. dż. Liliya Reznikova 60</w:t>
      </w:r>
    </w:p>
    <w:p>
      <w:pPr>
        <w:pStyle w:val="Normal"/>
        <w:jc w:val="both"/>
        <w:rPr>
          <w:rFonts w:ascii="Times New Roman" w:hAnsi="Times New Roman" w:cs="Times New Roman"/>
        </w:rPr>
      </w:pPr>
      <w:r>
        <w:rPr>
          <w:rFonts w:cs="Times New Roman" w:ascii="Times New Roman" w:hAnsi="Times New Roman"/>
        </w:rPr>
        <w:t>Ma cztery lata i nie odniósł jeszcze zwycięstwa, ale w Wielkiej Warszawskiej może pobiec każdy  zgłoszony trzyletni i starszy koń pełnej krwi angielskiej. Eliminacja na podstawie osiągniętych wyników nastąpiłaby dopiero wówczas, gdyby do gonitwy zgłosiło się więcej wierzchowców niż może ich pomieścić maszyna startowa (20). Ostatnio jego forma wyraźnie poszła w górę, ale płatne miejsca w gonitwach handicapowych III i IV grupy to za mało, by w Wielkiej Warszawskiej hodowca i właściciel Franciszek Wołoszyn, prowadzący małą stadninę na Dolnym Śląsku, mógł liczyć na zajęcie płatnego miejsca. Pojedzie na nim siostra Lilia Reznikova, siostra wielokrotnego czempiona toru Aleksandra Reznikova.</w:t>
      </w:r>
    </w:p>
    <w:p>
      <w:pPr>
        <w:pStyle w:val="Normal"/>
        <w:jc w:val="both"/>
        <w:rPr>
          <w:rFonts w:ascii="Times New Roman" w:hAnsi="Times New Roman" w:cs="Times New Roman"/>
          <w:u w:val="single"/>
        </w:rPr>
      </w:pPr>
      <w:r>
        <w:rPr>
          <w:rFonts w:cs="Times New Roman" w:ascii="Times New Roman" w:hAnsi="Times New Roman"/>
          <w:b/>
          <w:u w:val="single"/>
        </w:rPr>
        <w:t xml:space="preserve">7) TEBI </w:t>
      </w:r>
      <w:r>
        <w:rPr>
          <w:rFonts w:cs="Times New Roman" w:ascii="Times New Roman" w:hAnsi="Times New Roman"/>
          <w:u w:val="single"/>
        </w:rPr>
        <w:t>(Belenus - Tetyda), tr. Tomasz Kluczyński, dż. Anton Turgaev 58</w:t>
      </w:r>
    </w:p>
    <w:p>
      <w:pPr>
        <w:pStyle w:val="Normal"/>
        <w:jc w:val="both"/>
        <w:rPr>
          <w:rFonts w:ascii="Times New Roman" w:hAnsi="Times New Roman" w:cs="Times New Roman"/>
        </w:rPr>
      </w:pPr>
      <w:r>
        <w:rPr>
          <w:rFonts w:cs="Times New Roman" w:ascii="Times New Roman" w:hAnsi="Times New Roman"/>
        </w:rPr>
        <w:t>Jej hodowcą i właścicielem jest znany selekcjoner piłkarski Jerzy Engel. Dobrze zapowiadającą się karierę przerwała jej w ub. roku kontuzja. Jednak ten sezon ma bardzo udany. W sześciu startach czterokrotnie mijała celownik jako pierwsza, a w biegu o Nagrodę SK Krasne trochę nieszczęśliwie przegrała z niosącą 4 kg mniej Dżazzil. Jej atutem jest długi finisz i zdecydowanie sprzyja jej szybki tor. Tej 4-letniej, trenowanej w ośrodku Adama Wyrzyka klaczy dosiądzie Anton Turgaev, który wygrał ubiegłoroczną Wielką Warszawską na Hipolinerze.</w:t>
      </w:r>
    </w:p>
    <w:p>
      <w:pPr>
        <w:pStyle w:val="Normal"/>
        <w:jc w:val="both"/>
        <w:rPr>
          <w:rFonts w:ascii="Times New Roman" w:hAnsi="Times New Roman" w:cs="Times New Roman"/>
          <w:u w:val="single"/>
        </w:rPr>
      </w:pPr>
      <w:r>
        <w:rPr>
          <w:rFonts w:cs="Times New Roman" w:ascii="Times New Roman" w:hAnsi="Times New Roman"/>
          <w:b/>
          <w:u w:val="single"/>
        </w:rPr>
        <w:t xml:space="preserve">8) DRYBLER </w:t>
      </w:r>
      <w:r>
        <w:rPr>
          <w:rFonts w:cs="Times New Roman" w:ascii="Times New Roman" w:hAnsi="Times New Roman"/>
          <w:u w:val="single"/>
        </w:rPr>
        <w:t>(Da Xian - Djakarta), tr. Marek Nowakowski, dż. Piotr Piątkowski 55</w:t>
      </w:r>
    </w:p>
    <w:p>
      <w:pPr>
        <w:pStyle w:val="Normal"/>
        <w:jc w:val="both"/>
        <w:rPr/>
      </w:pPr>
      <w:r>
        <w:rPr>
          <w:rFonts w:cs="Times New Roman" w:ascii="Times New Roman" w:hAnsi="Times New Roman"/>
        </w:rPr>
        <w:t>W wieku dwóch lat znajdował się w treningu Włodzimierza Broniszewskiego i dwukrotnie zajmował 2. miejsca. W tym roku pod wodzą nowego szkoleniowca Marka Nowakowskiego rozpoczął sezon od trzeciej lokaty, a następnie odniósł dwie przekonujące wygrane w biegach grupowych. W Derby sprawił dużą niespodziankę. Był trzeci. Przegrał tylko z Infamią i Kardinale. W kolejnym starcie (II grupa) do samego celownika walczył o wygraną z Bonsai’s Blade, ale przegrał o łeb. W gonitwie o Nagrodę St. Leger zajął 5. miejsce. W Wielkiej Warszawskiej poprowadzi go dwukrotny triumfator tego prestiżowego wyścigu na San Luisie Piotr Piątkowski, który jednak najprawdopodobniej  zdoła zbić wagę tylko do 57 kg. Dwa dodatkowe kilogramy na 2600 m obniżają szanse tego konia.</w:t>
      </w:r>
    </w:p>
    <w:p>
      <w:pPr>
        <w:pStyle w:val="Normal"/>
        <w:jc w:val="both"/>
        <w:rPr>
          <w:rFonts w:ascii="Times New Roman" w:hAnsi="Times New Roman" w:cs="Times New Roman"/>
          <w:u w:val="single"/>
        </w:rPr>
      </w:pPr>
      <w:r>
        <w:rPr>
          <w:rFonts w:cs="Times New Roman" w:ascii="Times New Roman" w:hAnsi="Times New Roman"/>
          <w:b/>
          <w:u w:val="single"/>
          <w:lang w:val="es-ES"/>
        </w:rPr>
        <w:t>9) DECOSSA</w:t>
      </w:r>
      <w:r>
        <w:rPr>
          <w:rFonts w:cs="Times New Roman" w:ascii="Times New Roman" w:hAnsi="Times New Roman"/>
          <w:u w:val="single"/>
          <w:lang w:val="es-ES"/>
        </w:rPr>
        <w:t xml:space="preserve"> (Ecosse – Desert Kaya), tr. </w:t>
      </w:r>
      <w:r>
        <w:rPr>
          <w:rFonts w:cs="Times New Roman" w:ascii="Times New Roman" w:hAnsi="Times New Roman"/>
          <w:u w:val="single"/>
        </w:rPr>
        <w:t>Dorota Kałuba, dż. Siergiej Wasiutow 58</w:t>
      </w:r>
    </w:p>
    <w:p>
      <w:pPr>
        <w:pStyle w:val="Normal"/>
        <w:jc w:val="both"/>
        <w:rPr>
          <w:rFonts w:ascii="Times New Roman" w:hAnsi="Times New Roman" w:cs="Times New Roman"/>
        </w:rPr>
      </w:pPr>
      <w:r>
        <w:rPr>
          <w:rFonts w:cs="Times New Roman" w:ascii="Times New Roman" w:hAnsi="Times New Roman"/>
        </w:rPr>
        <w:t>Ma cztery lata. Sprzyja jej elastyczna bieżnia.</w:t>
      </w:r>
      <w:r>
        <w:rPr>
          <w:rFonts w:cs="Times New Roman" w:ascii="Times New Roman" w:hAnsi="Times New Roman"/>
          <w:color w:val="FF0000"/>
        </w:rPr>
        <w:t xml:space="preserve"> </w:t>
      </w:r>
      <w:r>
        <w:rPr>
          <w:rFonts w:cs="Times New Roman" w:ascii="Times New Roman" w:hAnsi="Times New Roman"/>
        </w:rPr>
        <w:t>Ten sezon ma udany. Wiosną odniosła dwa łatwe zwycięstwa w gonitwach grupowych. Następnie, ścigając się już w mocniejszych stawkach, była trzecia i dwukrotnie druga (w biegach o Nagrody Demon Cluba i Łazienkowską). Kontuzja wykluczyła ją z udziału w gonitwie o Nagrodę SK Krasne i stawia pod znakiem zapytania jej występ w Wielkiej Warszawskiej. Jeżeli jednak stanie na starcie, to dosiądzie jej Siergiej Wasiutow, który</w:t>
        <w:br/>
        <w:t>w 2003 r. zwyciężył w tej prestiżowej gonitwie na Tulipie.</w:t>
      </w:r>
    </w:p>
    <w:p>
      <w:pPr>
        <w:pStyle w:val="Normal"/>
        <w:jc w:val="both"/>
        <w:rPr>
          <w:rFonts w:ascii="Times New Roman" w:hAnsi="Times New Roman" w:cs="Times New Roman"/>
          <w:u w:val="single"/>
        </w:rPr>
      </w:pPr>
      <w:r>
        <w:rPr>
          <w:rFonts w:cs="Times New Roman" w:ascii="Times New Roman" w:hAnsi="Times New Roman"/>
          <w:b/>
          <w:u w:val="single"/>
        </w:rPr>
        <w:t>10) KARDINALE</w:t>
      </w:r>
      <w:r>
        <w:rPr>
          <w:rFonts w:cs="Times New Roman" w:ascii="Times New Roman" w:hAnsi="Times New Roman"/>
          <w:u w:val="single"/>
        </w:rPr>
        <w:t xml:space="preserve"> (Belenus - Kornelia), tr. </w:t>
      </w:r>
      <w:r>
        <w:rPr>
          <w:rStyle w:val="Kone"/>
          <w:rFonts w:cs="Times New Roman" w:ascii="Times New Roman" w:hAnsi="Times New Roman"/>
          <w:u w:val="single"/>
        </w:rPr>
        <w:t>Andrzej Walicki</w:t>
      </w:r>
      <w:r>
        <w:rPr>
          <w:rFonts w:cs="Times New Roman" w:ascii="Times New Roman" w:hAnsi="Times New Roman"/>
          <w:u w:val="single"/>
        </w:rPr>
        <w:t>, dż. Aleksander Reznikov 53</w:t>
      </w:r>
    </w:p>
    <w:p>
      <w:pPr>
        <w:pStyle w:val="Normal"/>
        <w:jc w:val="both"/>
        <w:rPr>
          <w:rFonts w:ascii="Times New Roman" w:hAnsi="Times New Roman" w:cs="Times New Roman"/>
        </w:rPr>
      </w:pPr>
      <w:r>
        <w:rPr>
          <w:rFonts w:cs="Times New Roman" w:ascii="Times New Roman" w:hAnsi="Times New Roman"/>
        </w:rPr>
        <w:t>Znany dziennikarz sportowy Robert Zieliński kupił ją jako roczniaka z Golejwka za 90 tys. zł.</w:t>
        <w:br/>
        <w:t>W wieku dwóch lat  startowała cztery razy,  odnosząc jedno zwycięstwo. Na początku bieżącego sezonu zajęła drugie miejsce w biegu II grupy oraz w wyścigu o Nagrodę Irandy. Następnie poradziła sobie z rówieśniczkami w gonitwie o Nagrodę Soliny. Przyszedł czas na starty w klasykach. W Derby i Oaks lepsza od niej okazała się tylko Infamia, ale pod nieobecność rywalki pewnie wygrała St. Leger. W niedzielę będzie zapewne faworytką publiczności. Poniesie aż 7 kg mniej od Rutena i Dancinga Moona oraz o 5 kg mniej od Tebi. Pojedzie na niej Aleksander Reznikov, który poprowadził ją do obu tegorocznych triumfów.</w:t>
      </w:r>
    </w:p>
    <w:p>
      <w:pPr>
        <w:pStyle w:val="Normal"/>
        <w:jc w:val="both"/>
        <w:rPr/>
      </w:pPr>
      <w:r>
        <w:rPr>
          <w:rFonts w:cs="Times New Roman" w:ascii="Times New Roman" w:hAnsi="Times New Roman"/>
          <w:b/>
          <w:u w:val="single"/>
        </w:rPr>
        <w:t>11) RUTEN (USA)</w:t>
      </w:r>
      <w:r>
        <w:rPr>
          <w:rFonts w:cs="Times New Roman" w:ascii="Times New Roman" w:hAnsi="Times New Roman"/>
          <w:u w:val="single"/>
        </w:rPr>
        <w:t xml:space="preserve"> (El Prado - Rash), tr. </w:t>
      </w:r>
      <w:r>
        <w:rPr>
          <w:rStyle w:val="Kone"/>
          <w:rFonts w:cs="Times New Roman" w:ascii="Times New Roman" w:hAnsi="Times New Roman"/>
          <w:u w:val="single"/>
        </w:rPr>
        <w:t>Tomasz Kluczyński</w:t>
      </w:r>
      <w:r>
        <w:rPr>
          <w:rFonts w:cs="Times New Roman" w:ascii="Times New Roman" w:hAnsi="Times New Roman"/>
          <w:u w:val="single"/>
        </w:rPr>
        <w:t>, dż. Martin Srnec 60</w:t>
      </w:r>
    </w:p>
    <w:p>
      <w:pPr>
        <w:pStyle w:val="Normal"/>
        <w:spacing w:before="0" w:after="200"/>
        <w:jc w:val="both"/>
        <w:rPr/>
      </w:pPr>
      <w:r>
        <w:rPr>
          <w:rFonts w:cs="Times New Roman" w:ascii="Times New Roman" w:hAnsi="Times New Roman"/>
        </w:rPr>
        <w:t>Kupił go z pomocą Internetu w USA znany reżyser Wiesław Saniewski. Koń Roku 2008, wyróżniony za przekonujące zwycięstwa w Derby i St. Leger. Ubiegły sezon spędził w Niemczech, gdzie pod wodzą trenera Andreasa Löwe miał dwa udane występy (dwukrotnie był drugi). W tym roku wrócił na Służewiec i trafił do stajni Marka Nowakowskiego. Łatwo wygrał na ciężkim torze bieg o Nagrodę Golejewka i stoczył znakomity, minimalnie przegrany pojedynek ze świetnym Age of Jape’m w Velkiej Slovenskiej Cenie w Bratysławie. Następnie zajął trzecie miejsce w wyścigu o Nagrodę Prezesa TS. Po tym rezultacie trafił do ośrodka treningowego Adama Wyrzyka. Pod koniec sierpnia był 8 w bardzo mocno obsadzonej gonitwie w Baden-Baden. W siodle Rutena zobaczymy Martina Srneca, który na Służewcu wygrał w tym sezonie m.in. Derby i Oaks na Infam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lavicka1">
    <w:name w:val="hlavicka1"/>
    <w:qFormat/>
    <w:rPr>
      <w:rFonts w:ascii="Arial" w:hAnsi="Arial" w:cs="Arial"/>
      <w:b w:val="false"/>
      <w:bCs w:val="false"/>
      <w:strike w:val="false"/>
      <w:dstrike w:val="false"/>
      <w:color w:val="FFFFFF"/>
      <w:sz w:val="18"/>
      <w:szCs w:val="18"/>
      <w:u w:val="none"/>
    </w:rPr>
  </w:style>
  <w:style w:type="character" w:styleId="Kone">
    <w:name w:val="kone"/>
    <w:basedOn w:val="Domylnaczcionkaakapitu"/>
    <w:qFormat/>
    <w:rPr/>
  </w:style>
  <w:style w:type="character" w:styleId="Hlavicka">
    <w:name w:val="hlavicka"/>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5:00Z</dcterms:created>
  <dc:creator>Krzysztof</dc:creator>
  <dc:description/>
  <dc:language>en-US</dc:language>
  <cp:lastModifiedBy>Przemysław Stasz </cp:lastModifiedBy>
  <dcterms:modified xsi:type="dcterms:W3CDTF">2010-09-23T16:00:00Z</dcterms:modified>
  <cp:revision>4</cp:revision>
  <dc:subject/>
  <dc:title>WIELKA WARSZAWSKA 2010</dc:title>
</cp:coreProperties>
</file>