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273685</wp:posOffset>
            </wp:positionV>
            <wp:extent cx="137096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40"/>
          <w:szCs w:val="40"/>
          <w:lang w:val="pl-PL" w:eastAsia="zxx" w:bidi="zxx"/>
        </w:rPr>
        <w:tab/>
        <w:tab/>
        <w:tab/>
        <w:tab/>
        <w:tab/>
        <w:t>WARSZTATY EDUKACYJ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pl-PL" w:eastAsia="zxx" w:bidi="zxx"/>
        </w:rPr>
        <w:tab/>
        <w:tab/>
        <w:tab/>
        <w:tab/>
        <w:tab/>
        <w:t xml:space="preserve">Z A M Ó W I E N I E </w:t>
      </w:r>
      <w:r>
        <w:rPr>
          <w:rFonts w:eastAsia="Arial" w:cs="Arial" w:ascii="Arial" w:hAnsi="Arial"/>
          <w:color w:val="000000"/>
          <w:sz w:val="26"/>
          <w:szCs w:val="26"/>
          <w:lang w:val="pl-PL" w:eastAsia="zxx" w:bidi="zxx"/>
        </w:rPr>
        <w:t>prosimy przesła</w:t>
      </w:r>
      <w:r>
        <w:rPr>
          <w:rFonts w:eastAsia="Arial" w:cs="Arial" w:ascii="Arial" w:hAnsi="Arial"/>
          <w:color w:val="000000"/>
          <w:sz w:val="26"/>
          <w:szCs w:val="26"/>
          <w:lang w:val="pl-PL" w:eastAsia="zxx" w:bidi="zxx"/>
        </w:rPr>
        <w:t xml:space="preserve">ć </w:t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6"/>
          <w:szCs w:val="26"/>
          <w:lang w:val="pl-PL" w:eastAsia="zxx" w:bidi="zxx"/>
        </w:rPr>
        <w:t>faksem</w:t>
      </w:r>
      <w:r>
        <w:rPr>
          <w:rFonts w:eastAsia="Arial" w:cs="Arial" w:ascii="Arial" w:hAnsi="Arial"/>
          <w:color w:val="000000"/>
          <w:sz w:val="44"/>
          <w:szCs w:val="44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6"/>
          <w:szCs w:val="36"/>
          <w:lang w:val="pl-PL" w:eastAsia="zxx" w:bidi="zxx"/>
        </w:rPr>
        <w:t>022 853 06 86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br/>
        <w:br/>
        <w:t>NAZWA URZ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Ę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 xml:space="preserve">DU / INSTYTUCJI 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_________________________________________________________________</w:t>
        <w:b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 xml:space="preserve">ADRES 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_____________________________________________________________________________________</w:t>
        <w:br/>
        <w:br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>NIP:</w:t>
        <w:tab/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______________________________________________</w:t>
        <w:b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>OSOBA KONTAKTOWA 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>TEL _____________________________________ E-MAIL 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>KOSZT UDZIAŁU JEDNEJ OSOBY W JEDNEJ SESJI TEMATYCZNEJ WYNOSI</w:t>
      </w:r>
      <w:r>
        <w:rPr>
          <w:rFonts w:eastAsia="Arial" w:cs="Arial" w:ascii="Arial" w:hAnsi="Arial"/>
          <w:color w:val="000080"/>
          <w:sz w:val="20"/>
          <w:szCs w:val="20"/>
          <w:lang w:val="pl-PL" w:eastAsia="zxx" w:bidi="zxx"/>
        </w:rPr>
        <w:t xml:space="preserve">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zxx"/>
        </w:rPr>
        <w:t>366 zł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 z VA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br/>
        <w:t>M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>Ż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>NA ZAMÓW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>UDZIAŁ W JEDNEJ LUB W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>Ę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>CEJ SESJI.</w:t>
        <w:b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zxx"/>
        </w:rPr>
        <w:t>NINIEJSZYM ZAMAWIAMY UDZIAŁ W WYBRANYCH SESJACH WARSZTATÓW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zxx"/>
        </w:rPr>
        <w:t>EDUKACYJNYCH POLSKIEGO KLUBU INFRASTRUKTURY SPORTOWEJ</w:t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br/>
        <w:t xml:space="preserve">TERMIN 1 </w:t>
        <w:tab/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23.03.2007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>il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>osób X 366 zł =.................................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TERMIN 2 </w:t>
        <w:tab/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30.03.2007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>il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>osób X 366 zł =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808080"/>
          <w:sz w:val="28"/>
          <w:szCs w:val="28"/>
          <w:lang w:val="pl-PL" w:eastAsia="zxx" w:bidi="zxx"/>
        </w:rPr>
        <w:t>■</w:t>
      </w:r>
      <w:r>
        <w:rPr>
          <w:rFonts w:eastAsia="Arial" w:cs="Arial" w:ascii="Arial" w:hAnsi="Arial"/>
          <w:color w:val="808080"/>
          <w:sz w:val="28"/>
          <w:szCs w:val="28"/>
          <w:lang w:val="pl-PL" w:eastAsia="zxx" w:bidi="zxx"/>
        </w:rPr>
        <w:tab/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ZOBOWI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Ą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ZUJEMY SI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Ę 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DO ZAPŁATY ZAZNACZONEJ KWOTY/KWOT NAJPÓ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Ź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NIEJ 3 DNI PRZED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ab/>
        <w:t>DAT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Ą 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ROZPOCZ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Ę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CIA KA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Ż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DEJ ZAMÓWIONEJ SESJI WARSZTATÓW EDUKACYJNYCH.</w:t>
        <w:br/>
        <w:tab/>
        <w:t xml:space="preserve">W przypadku rezygnacji z udziału w dniu „warsztatów” Acrux Sp. z o.o. zwraca 50% kosztów udziału.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  <w:lang w:val="pl-PL" w:eastAsia="zxx" w:bidi="zxx"/>
        </w:rPr>
      </w:pP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b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>WPŁAT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>NALE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>Ż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>Y DOKONA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 xml:space="preserve">Ć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zxx"/>
        </w:rPr>
        <w:t xml:space="preserve">NA RACHUNEK: </w:t>
        <w:br/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ACRUX SP. Z O.O. BANK ZACHODNI WBK, nr konta: </w:t>
      </w: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>06 1090 1069 0000 0000 0701 4365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ACRUX SP. Z O.O. ZOBOWI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Ą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ZUJE SI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Ę 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DO WYSTAWIENIA FAKTURY VAT W TERMINIE 7 DNI OD DAT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OTRZYMANIA ZAPŁATY I PRZESŁANIE JEJ POCZT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 xml:space="preserve">Ą 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NA ADRES ZAMAWIAJ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Ą</w:t>
      </w:r>
      <w:r>
        <w:rPr>
          <w:rFonts w:eastAsia="Arial" w:cs="Arial" w:ascii="Arial" w:hAnsi="Arial"/>
          <w:color w:val="000000"/>
          <w:sz w:val="18"/>
          <w:szCs w:val="18"/>
          <w:lang w:val="pl-PL" w:eastAsia="zxx" w:bidi="zxx"/>
        </w:rPr>
        <w:t>CEGO.</w:t>
        <w:br/>
        <w:br/>
        <w:br/>
        <w:br/>
        <w:br/>
        <w:br/>
        <w:t>__________________________</w:t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zxx" w:bidi="zxx"/>
        </w:rPr>
        <w:t>DATA PIECZ</w:t>
      </w: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 xml:space="preserve">ĘĆ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zxx" w:bidi="zxx"/>
        </w:rPr>
        <w:t>ZAMAWIAJ</w:t>
      </w: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Ą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zxx" w:bidi="zxx"/>
        </w:rPr>
        <w:t>CEGO</w:t>
        <w:tab/>
        <w:tab/>
        <w:tab/>
        <w:tab/>
        <w:tab/>
        <w:tab/>
        <w:t xml:space="preserve"> PODPIS ZAMAWIAJ</w:t>
      </w: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Ą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pl-PL" w:eastAsia="zxx" w:bidi="zxx"/>
        </w:rPr>
        <w:t>CEGO</w:t>
        <w:br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  <w:lang w:val="pl-PL" w:eastAsia="zxx" w:bidi="zxx"/>
        </w:rPr>
      </w:pP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ORGANIZATOREM WARSZTATÓW EDUKACYJNYCH POLSKIEGO KLUBU INFRASTRUKTURY SPORTOWEJ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JEST ACRUX SP. Z O.O. SIEDZIBA: UL. DASZY</w:t>
      </w: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Ń</w:t>
      </w: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SKIEGO 17A/2, 88-100 INOWROCŁAW, NIP. 556-10-02-045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KRS: 0000185493, KAPITAŁ ZAKŁADOWY: 50 000 zł, ZARZ</w:t>
      </w: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Ą</w:t>
      </w: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D: MAREK ZDZIEBŁOWSK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  <w:lang w:val="pl-PL" w:eastAsia="zxx" w:bidi="zxx"/>
        </w:rPr>
      </w:pPr>
      <w:r>
        <w:rPr>
          <w:rFonts w:eastAsia="Arial" w:cs="Arial" w:ascii="Arial" w:hAnsi="Arial"/>
          <w:color w:val="000000"/>
          <w:sz w:val="16"/>
          <w:szCs w:val="16"/>
          <w:lang w:val="pl-PL" w:eastAsia="zxx" w:bidi="zxx"/>
        </w:rPr>
        <w:t>BIURO: UL. ROLNA 155, 02-729 WARSZAWA, TEL. 022 853 06 88, FAX 022 853 06 86 E-MAIL: BIURO@PKIS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43:26Z</dcterms:created>
  <dc:creator>A 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