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łady rejsów tramwajów wodnych w sezonie 200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Przystań „CYTADELA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Rozpoczęcie rejsów</w:t>
      </w:r>
      <w:r>
        <w:rPr/>
        <w:t>: 10.00; 12.30; 13.00; 15.00; 15.30; 18.00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Generał Kutrzeba” rozpoczęcie rejsu: 10.00;12.30;15.00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Wars” rozpoczęcie rejsu:</w:t>
        <w:tab/>
        <w:t xml:space="preserve">          13.00; 15.30;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stań „ZAMEK KRÓLEWSK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Rozpoczęcie rejsów</w:t>
      </w:r>
      <w:r>
        <w:rPr/>
        <w:t>: 10.25; 11.55;12.25;13.25;14.25;15.25;15.55;16.55;18.2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„</w:t>
      </w:r>
      <w:r>
        <w:rPr/>
        <w:t>Generał Kutrzeba” rozpoczęcie rejsu:10.25;12.25;15.25;11.55;14.25;16.5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„</w:t>
      </w:r>
      <w:r>
        <w:rPr/>
        <w:t>Wars” rozpoczęcie rejsu:</w:t>
        <w:tab/>
        <w:tab/>
        <w:t>13.25; 15.55; 18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stań „CENTRUM NAUKI KOPERNIK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Rozpoczęcie rejsów</w:t>
      </w:r>
      <w:r>
        <w:rPr/>
        <w:t xml:space="preserve">: 10.50; 11.35; 13.20; 14.05; 15.50; 16.35; 18.05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„</w:t>
      </w:r>
      <w:r>
        <w:rPr/>
        <w:t>Generał Kutrzeba” rozpoczęcie rejsu:10.50;13.20; 15.50; 11.35; 14.05;16.35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„</w:t>
      </w:r>
      <w:r>
        <w:rPr/>
        <w:t>Wars” rozpoczęcie rejsu:</w:t>
        <w:tab/>
        <w:tab/>
        <w:t>14.05; 16.35; 18.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stań „CYPEL CZERNIAKOWSK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Rozpoczęcie rejsów</w:t>
      </w:r>
      <w:r>
        <w:rPr/>
        <w:t>: 11.20; 13.50; 14.30; 16.20; 17.00; 19.00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Generał Kutrzeba” rozpoczęcie rejsu:11.20; 13.50; 16.20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Wars” rozpoczęcie rejsu:</w:t>
        <w:tab/>
        <w:tab/>
        <w:t>14.30; 17.00; 19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1:00Z</dcterms:created>
  <dc:creator>Biuro Informatyki</dc:creator>
  <dc:description/>
  <cp:keywords/>
  <dc:language>en-US</dc:language>
  <cp:lastModifiedBy>Biuro Informatyki</cp:lastModifiedBy>
  <cp:lastPrinted>2007-06-15T10:38:00Z</cp:lastPrinted>
  <dcterms:modified xsi:type="dcterms:W3CDTF">2007-06-15T08:51:00Z</dcterms:modified>
  <cp:revision>2</cp:revision>
  <dc:subject/>
  <dc:title>Rozkłady rejsów tramwajów wodnych w sezonie 2007 r</dc:title>
</cp:coreProperties>
</file>