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456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192pt;height:7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1210755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ul. Boleść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 259 Warsza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ERTUAR MAJ 200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740"/>
      </w:tblGrid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i póki nas śmierć nie rozłączy…czyli TRYPTYK CZESKI</w:t>
            </w:r>
            <w:r>
              <w:rPr>
                <w:rFonts w:cs="Arial" w:ascii="Arial" w:hAnsi="Arial"/>
                <w:sz w:val="20"/>
                <w:szCs w:val="20"/>
              </w:rPr>
              <w:t xml:space="preserve"> l. Fuks, V. Havel, P. Kunjas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żyseria: Agnieszka Czekierda, Adam Sajnuk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ują: Agnieszka Czekierda, Antoni Barłowski, Adam Sajnuk</w:t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cjent </w:t>
            </w:r>
            <w:r>
              <w:rPr>
                <w:rFonts w:cs="Arial" w:ascii="Arial" w:hAnsi="Arial"/>
                <w:sz w:val="20"/>
                <w:szCs w:val="20"/>
              </w:rPr>
              <w:t>Adam Sajnu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żyseria: Adam Sajnuk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uje: Arkadiusz Wrzesień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cena Kazamaty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dz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ok śmierci na konia Faraona </w:t>
            </w:r>
            <w:r>
              <w:rPr>
                <w:rFonts w:cs="Arial" w:ascii="Arial" w:hAnsi="Arial"/>
                <w:sz w:val="20"/>
                <w:szCs w:val="20"/>
              </w:rPr>
              <w:t>Jerzego Janickiego w adaptacji Adama Sajnuka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żyseria: Teatr Konsekwentny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ują: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ika Rowińska, Mariusz Bachura, Jerzy Łazewski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ajnuk, Arkadiusz 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ena Kazamaty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uchoniemoc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Fijewska- Zdanowska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żyseria: Natalia Fijewska- Zdanowska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uje: Zuzanna Fije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ena Kazama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Scena Off Teatru Konsekwentnego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ephen Belber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żyseria: Michał Siegoczyński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cenografia: Wojciech Stefaniak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uzyka: Damian Neongenn - Lindner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ystępują: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gdalena Popławsk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rzysztof Prał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dam Sajnuk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uchoniemoc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Fijewska- Zdanowska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żyseria: Natalia Fijewska- Zdanowska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uje: Zuzanna Fije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ena Kazama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Scena Off Teatru Konsekwentnego</w:t>
            </w:r>
          </w:p>
        </w:tc>
      </w:tr>
      <w:tr>
        <w:trPr>
          <w:trHeight w:val="11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cjent </w:t>
            </w:r>
            <w:r>
              <w:rPr>
                <w:rFonts w:cs="Arial" w:ascii="Arial" w:hAnsi="Arial"/>
                <w:sz w:val="20"/>
                <w:szCs w:val="20"/>
              </w:rPr>
              <w:t>Adam Sajnu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żyseria: Adam Sajnuk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uje: Arkadiusz Wrzesień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cena Kazamat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ktakle odbywają się w Starej ProchOFFni, SCEK, ul. Boleść 2,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 Warszaw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 od Wisłostrady, dojście od Barbakanu ulicą Mostową</w:t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zerwacje: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2) 635 89 64; 0 504 266 063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erwacja@teatrkonsekwentny.p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ktakle – ceny biletów indywidualny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,-20,- (ulgowe- studenckie i uczniowski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rok śmierci na konia Faraona” 30,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Someone Who’ll Watch Over Me…” 35,- 30,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cje dla grup zorganizowanych i informac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504 266 063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5:00Z</dcterms:created>
  <dc:creator>Szymon</dc:creator>
  <dc:description/>
  <cp:keywords/>
  <dc:language>en-US</dc:language>
  <cp:lastModifiedBy>Michał Pawlik</cp:lastModifiedBy>
  <cp:lastPrinted>2008-04-28T13:25:00Z</cp:lastPrinted>
  <dcterms:modified xsi:type="dcterms:W3CDTF">2008-05-22T0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7421003</vt:r8>
  </property>
  <property fmtid="{D5CDD505-2E9C-101B-9397-08002B2CF9AE}" pid="3" name="_AuthorEmail">
    <vt:lpwstr>info@teatrkonsekwentny.pl</vt:lpwstr>
  </property>
  <property fmtid="{D5CDD505-2E9C-101B-9397-08002B2CF9AE}" pid="4" name="_AuthorEmailDisplayName">
    <vt:lpwstr>Teatr Konsekwentny</vt:lpwstr>
  </property>
  <property fmtid="{D5CDD505-2E9C-101B-9397-08002B2CF9AE}" pid="5" name="_EmailSubject">
    <vt:lpwstr>repertuar Teatru Konsekwentnego 23-29 maja</vt:lpwstr>
  </property>
  <property fmtid="{D5CDD505-2E9C-101B-9397-08002B2CF9AE}" pid="6" name="_ReviewingToolsShownOnce">
    <vt:lpwstr/>
  </property>
</Properties>
</file>