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konkursu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skotka Zarządu Transportu Miejskieg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niepełnoletn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iek ……..lat</w:t>
      </w:r>
    </w:p>
    <w:p>
      <w:pPr>
        <w:pStyle w:val="Normal"/>
        <w:spacing w:lineRule="auto" w:line="360"/>
        <w:rPr/>
      </w:pPr>
      <w:r>
        <w:rPr/>
        <w:t>grupa wiekowa: szkoła podstawowa/gimnazjum/szkoła ponadgimnazjalna/uczelnia wyższa*</w:t>
      </w:r>
    </w:p>
    <w:p>
      <w:pPr>
        <w:pStyle w:val="Normal"/>
        <w:spacing w:lineRule="auto" w:line="360"/>
        <w:rPr/>
      </w:pPr>
      <w:r>
        <w:rPr/>
        <w:t>adres korespondencyjny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/fax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 opiekuna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maskotki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opiekun prawny małoletniego………… wyrażam zgodę na jego udział w konkursie i na przeniesienie na Organizatora nieodpłatnie autorskich praw majątkowych bez ograniczeń czasowych i terytorialnych na polach eksploatacji wskazanych w art. 50 ustawy z dnia 4 lutego 1994 r. o prawie autorskim i prawach pokrewnych (tekst jednolity z 2006 r. Dz. U. Nr 90, poz. 631 ze zm.). oraz na przetwarzanie wyżej wymienionych danych osobowych dla potrzeb Organizatora Konkursu „Maskotka Zarządu Transportu Miejskiego” zgodnie z ustawą z dnia 29 sierpnia 1997 r. o ochronie danych osobowych (tekst jedn. Dz. U. z 2002 r. Nr 101, poz. 926 ze zm.) oraz na publikację imienia, nazwiska oraz pracy konkursowej na stronie internetowej </w:t>
      </w:r>
      <w:hyperlink r:id="rId2">
        <w:r>
          <w:rPr>
            <w:rStyle w:val="InternetLink"/>
          </w:rPr>
          <w:t>www.ztm.waw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96"/>
        <w:outlineLvl w:val="0"/>
        <w:rPr/>
      </w:pPr>
      <w:r>
        <w:rPr/>
        <w:t>Data i podpis opiekuna</w:t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804"/>
        <w:rPr/>
      </w:pPr>
      <w:r>
        <w:rPr/>
        <w:t>………………………………………</w:t>
      </w:r>
      <w:r>
        <w:rPr/>
        <w:t xml:space="preserve">..                                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m.w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0:00Z</dcterms:created>
  <dc:creator>j.sapinska</dc:creator>
  <dc:description/>
  <cp:keywords/>
  <dc:language>en-US</dc:language>
  <cp:lastModifiedBy>Michał Pawlik</cp:lastModifiedBy>
  <cp:lastPrinted>2007-06-01T16:05:00Z</cp:lastPrinted>
  <dcterms:modified xsi:type="dcterms:W3CDTF">2008-10-07T06:31:00Z</dcterms:modified>
  <cp:revision>7</cp:revision>
  <dc:subject/>
  <dc:title>KUPON TELEADRESOWY</dc:title>
</cp:coreProperties>
</file>