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u w:val="single"/>
        </w:rPr>
      </w:pPr>
      <w:r>
        <w:rPr>
          <w:rFonts w:cs="Arial" w:ascii="Arial" w:hAnsi="Arial"/>
          <w:b/>
          <w:color w:val="8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u w:val="single"/>
        </w:rPr>
      </w:pPr>
      <w:r>
        <w:rPr>
          <w:rFonts w:cs="Arial" w:ascii="Arial" w:hAnsi="Arial"/>
          <w:b/>
          <w:color w:val="800000"/>
          <w:sz w:val="36"/>
          <w:u w:val="single"/>
        </w:rPr>
        <w:t>WIELKA MAJÓWK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KAMPUS SGGW – UL. NOWOURSYNOWSKA 166, WARSZA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GRAM DNI SGGW 15-16 MAJA 2009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OD PATRONATEM WYDZIAŁU NAUK O ZWIERZĘTA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  <w:t>PIĄTEK, 15 MAJA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Godzina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mpre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-13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oczysta promocja doktorów, wręczenie dyplomów doktorom habilitowanym, wręczenie odznaczeń państwowych i resortowych oraz Odznaki Honorowej „Za Zasługi dla SGGW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60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ficjalne otwarcie DNI SGGW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Aula Kryształ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7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ja kierunków, oferty wydziałów i poradnictwo fachowe 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</w:rPr>
              <w:t>stoiska wydziałow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7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4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ja zwierząt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yby, płazy, gady, owady, raki, ślimaki, pszczoły, kury ozdobne, psy Porady fachowe </w:t>
              <w:br/>
              <w:t>z zakresu chowu i hodowli zwierząt egzotycznych w domu (zoopsycholog, behawiorysta, akwarysta, specjalista ds. żywienia zwierząt)</w:t>
            </w:r>
            <w:r>
              <w:rPr>
                <w:rFonts w:cs="Arial" w:ascii="Arial" w:hAnsi="Arial"/>
                <w:b/>
                <w:color w:val="000000"/>
                <w:sz w:val="20"/>
              </w:rPr>
              <w:br/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rezentuje Wydział Nauk o Zwierzęt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7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oiska zakładów przetwórczych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Wydział Nauk o Żywnośc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7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714" w:hanging="357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Wystawa fotograficzna Wydziału Nauk o Zwierzętach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„Wokół Żubra”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2"/>
              </w:rPr>
              <w:t>Hall Auli Kryształ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ind w:left="714" w:hanging="357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pokonkursowa  I Konkursu Fotograficznego Studentów Leśnictwa </w:t>
              <w:br/>
              <w:t>„FOTO-LEŚNIK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”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 Pałac Rektor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Wystawa fotograficzna „Chrząszcz brzmi w trzcini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”          </w:t>
            </w:r>
            <w:r>
              <w:rPr>
                <w:rFonts w:cs="Arial" w:ascii="Arial" w:hAnsi="Arial"/>
                <w:i/>
                <w:sz w:val="20"/>
              </w:rPr>
              <w:t>stoisko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Wydziału Nauk o Zwierzę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czasowa „Ogrody Edwarda Bartmana. Wystawa opracowań projektowych Profesora Bartmana”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Muzeum SGG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 stała, prezentująca historię SGGW „Z Marymontu na Ursynów”</w:t>
              <w:br/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Muzeum SGG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prac magisterskich wykonanych na kierunku architektura krajobrazu </w:t>
              <w:br/>
              <w:t xml:space="preserve">w Katedrze Architektury Krajobrazu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ud. 37, III pięt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120"/>
              <w:ind w:left="714" w:hanging="357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 prac inżynierskich wykonanych w Katedrze Architektury Krajobrazu</w:t>
              <w:br/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ud. nr 8, korytar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7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ermasz roślin ozdobnych: </w:t>
            </w:r>
            <w:r>
              <w:rPr>
                <w:rFonts w:cs="Arial" w:ascii="Arial" w:hAnsi="Arial"/>
                <w:sz w:val="20"/>
              </w:rPr>
              <w:t>Leśny Zakład Doświadczalny Rogów, Wydz. Ogrodnictwa i Architektury Krajobrazu, Wydz. Rolnictwa i Biologii, Artplants Sp.z o.o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4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wiedzanie obiektów – ciekawe laboratoria </w:t>
            </w:r>
            <w:r>
              <w:rPr>
                <w:rFonts w:cs="Arial" w:ascii="Arial" w:hAnsi="Arial"/>
                <w:spacing w:val="-10"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pacing w:val="-10"/>
                <w:sz w:val="20"/>
              </w:rPr>
              <w:t>grupy zorganizowane (młodzież szkół średnic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0-14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miary stężenia glukozy, cholesterolu całkowitego we krwi,  pomiary ciśnienia krwi, masy ciała i określenie zawartości tkanki tłuszczowej, porady dietetyczn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stoisko Wydziału Nauk o Żywieniu Człowieka i Konsumpc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warta Akcja Zbiórki Krwi </w:t>
            </w:r>
            <w:r>
              <w:rPr>
                <w:rFonts w:cs="Arial" w:ascii="Arial" w:hAnsi="Arial"/>
                <w:sz w:val="20"/>
                <w:szCs w:val="22"/>
              </w:rPr>
              <w:t xml:space="preserve">-   </w:t>
            </w:r>
            <w:r>
              <w:rPr>
                <w:rFonts w:cs="Arial" w:ascii="Helvetica" w:hAnsi="Helvetica"/>
                <w:i/>
                <w:spacing w:val="-4"/>
                <w:sz w:val="20"/>
                <w:szCs w:val="22"/>
              </w:rPr>
              <w:t>zbiórkę krwi prowadzi Klub Honorowych Dawców Krwi przy SGG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before="60" w:after="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 cyklu ciekawe wykłady: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„Dlaczego wypuszczamy zwierzęta egzotyczne?”</w:t>
              <w:br/>
              <w:t xml:space="preserve">-  wykład dr. Andrzeja Życzyńskiego z Wydziału Nauk o Zwierzętach                       </w:t>
            </w:r>
            <w:r>
              <w:rPr>
                <w:rFonts w:cs="Arial" w:ascii="Arial" w:hAnsi="Arial"/>
                <w:i/>
                <w:szCs w:val="24"/>
              </w:rPr>
              <w:t xml:space="preserve">  bud. nr 8, s. 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.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okaz psa służbowego z Nadwiślańskiego Oddziału Straży Granicznej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Cs w:val="24"/>
              </w:rPr>
              <w:t>ple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.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before="60" w:after="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Pokaz psa asystującego (Fundacja „Pomocna Łapa”)                     </w:t>
            </w:r>
            <w:r>
              <w:rPr>
                <w:rFonts w:cs="Arial" w:ascii="Helvetica" w:hAnsi="Helvetica"/>
                <w:i/>
                <w:spacing w:val="-6"/>
                <w:szCs w:val="24"/>
              </w:rPr>
              <w:t>stoisko Wydziału Nauk o Zwierzęt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ępy:</w:t>
            </w:r>
            <w:r>
              <w:rPr>
                <w:rFonts w:cs="Arial" w:ascii="Arial" w:hAnsi="Arial"/>
                <w:i/>
                <w:sz w:val="18"/>
              </w:rPr>
              <w:t>( rozpoczną się po zakończeniu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oficjalnych uroczystości w Auli Kryształowej)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Orkiestry Reprezentacyjnej SGGW, LZA „Promni”, Szkoły Tańca „Tropicana”, Rewii Salsy </w:t>
              <w:br/>
              <w:t xml:space="preserve">i Samby,  Teatru Tańca i Ognia „IGNIS”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cena przy Pałacu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NI SGGW NA SPORTOWO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 8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urniej Piłki Nożnej o „Puchar Akademików”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hala tenis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 10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urniej Siatkówki Plażowej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boiska przy </w:t>
            </w:r>
            <w:r>
              <w:rPr>
                <w:rFonts w:cs="Arial" w:ascii="Arial" w:hAnsi="Arial"/>
                <w:i/>
                <w:sz w:val="20"/>
                <w:szCs w:val="22"/>
              </w:rPr>
              <w:t>DS. „Adar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 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tafeta Pływacka o Puchar JM Rektora SGGW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pływalnia SGGW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OBOTA, 16 MAJA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ja kierunków, oferty wydziałów i poradnictwo fachowe 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</w:rPr>
              <w:t>stoiska wydziałow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 w:before="144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ja zwierząt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yby, płazy, gady, owady, raki, ślimaki, pszczoły, kury ozdobne, psy Porady fachowe </w:t>
              <w:br/>
              <w:t xml:space="preserve">z zakresu chowu i hodowli zwierząt egzotycznych w domu (zoopsycholog, behawiorysta, akwarysta, specjalista ds. żywienia zwierząt);  </w:t>
            </w:r>
            <w:r>
              <w:rPr>
                <w:rFonts w:cs="Arial" w:ascii="Arial" w:hAnsi="Arial"/>
                <w:b/>
                <w:sz w:val="20"/>
              </w:rPr>
              <w:t>DZIEŃ FRETK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rezentuje Wydział Nauk o Zwierzęta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4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oiska zakładów przetwórczych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Wydział Nauk o Żywności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2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Helvetica" w:hAnsi="Helvetica" w:cs="Arial"/>
                <w:b/>
                <w:b/>
                <w:spacing w:val="-6"/>
                <w:sz w:val="22"/>
              </w:rPr>
            </w:pPr>
            <w:r>
              <w:rPr>
                <w:rFonts w:cs="Arial" w:ascii="Helvetica" w:hAnsi="Helvetica"/>
                <w:b/>
                <w:spacing w:val="-6"/>
                <w:sz w:val="22"/>
              </w:rPr>
              <w:t>pomiary zawartości tkanki tłuszczowej i wody w organizmie metodą bioimpedan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Helvetica" w:hAnsi="Helvetica"/>
                <w:b/>
                <w:spacing w:val="-6"/>
                <w:sz w:val="22"/>
              </w:rPr>
              <w:t xml:space="preserve">jakościowa ocena sposobu żywienia         </w:t>
            </w:r>
            <w:r>
              <w:rPr>
                <w:rFonts w:cs="Arial" w:ascii="Arial" w:hAnsi="Arial"/>
                <w:i/>
                <w:sz w:val="20"/>
              </w:rPr>
              <w:t>stoisko Wydziału Nauk o Żywieniu Człowieka i Konsumpcj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714" w:hanging="357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Wystawa fotograficzna Wydziału Nauk o Zwierzętach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„Wokół Żubra”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Hall Auli Kryształ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14" w:hanging="357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pokonkursowa  I Konkursu Fotograficznego Studentów Leśnictwa </w:t>
              <w:br/>
              <w:t>„FOTO-LEŚNIK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”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 Pałac Rektor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</w:rPr>
              <w:t>Wystawa fotograficzna „Chrząszcz brzmi w trzcini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”          </w:t>
            </w:r>
            <w:r>
              <w:rPr>
                <w:rFonts w:cs="Arial" w:ascii="Arial" w:hAnsi="Arial"/>
                <w:i/>
                <w:sz w:val="20"/>
              </w:rPr>
              <w:t>stoisko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Wydziału Nauk o Zwierzęt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czasowa „Ogrody Edwarda Bartmana. Wystawa opracowań projektowych Profesora Bartmana”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Muzeum SGG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stała, </w:t>
            </w:r>
            <w:r>
              <w:rPr>
                <w:rFonts w:cs="Arial" w:ascii="Helvetica" w:hAnsi="Helvetica"/>
                <w:b/>
                <w:spacing w:val="-6"/>
                <w:sz w:val="22"/>
              </w:rPr>
              <w:t>prezentująca historię SGGW</w:t>
            </w:r>
            <w:r>
              <w:rPr>
                <w:rFonts w:cs="Arial" w:ascii="Arial" w:hAnsi="Arial"/>
                <w:b/>
                <w:sz w:val="22"/>
              </w:rPr>
              <w:t xml:space="preserve"> „Z Marymontu na Ursynów”       </w:t>
            </w:r>
            <w:r>
              <w:rPr>
                <w:rFonts w:cs="Arial" w:ascii="Arial" w:hAnsi="Arial"/>
                <w:i/>
                <w:sz w:val="20"/>
              </w:rPr>
              <w:t>Muzeum SGG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awa prac magisterskich wykonanych na kierunku architektura krajobrazu </w:t>
              <w:br/>
              <w:t xml:space="preserve">w Katedrze Architektury Krajobrazu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ud. 37, III pięt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714" w:hanging="357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 prac inżynierskich wykonanych w Katedrze Architektury Krajobrazu</w:t>
              <w:br/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ud. nr 8, korytarz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 w:before="60" w:after="60"/>
              <w:ind w:right="-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rmasz roślin ozdobnych,  pokaz roślin transgenicznych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  <w:br/>
            </w:r>
            <w:r>
              <w:rPr>
                <w:rFonts w:cs="Arial" w:ascii="Arial" w:hAnsi="Arial"/>
                <w:sz w:val="20"/>
              </w:rPr>
              <w:t xml:space="preserve">Wydział </w:t>
            </w:r>
            <w:r>
              <w:rPr>
                <w:rFonts w:cs="Arial" w:ascii="Arial" w:hAnsi="Arial"/>
                <w:spacing w:val="-4"/>
                <w:sz w:val="20"/>
              </w:rPr>
              <w:t xml:space="preserve">Ogrodnictwa i Architektury Krajobrazu, Leśny Zakład Doświadczalny Rogów, Koło Naukowe Biologów, Międzywydziałowe  Studium  Biotechnologii,  „Artplants” Sp. z o.o.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warta Akcja Zbiórki Krwi </w:t>
            </w:r>
            <w:r>
              <w:rPr>
                <w:rFonts w:cs="Arial" w:ascii="Arial" w:hAnsi="Arial"/>
                <w:sz w:val="20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zbiórkę krwi prowadzi Klub Honorowych Dawców Krwi przy SGGW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3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wiedzanie Kliniki Małych Zwierząt w Ursynowie oraz Kliniki Koni, stajni i ujeżdżalni </w:t>
              <w:br/>
              <w:t xml:space="preserve">w Wolicy     </w:t>
            </w:r>
            <w:r>
              <w:rPr>
                <w:rFonts w:cs="Arial" w:ascii="Arial" w:hAnsi="Arial"/>
                <w:i/>
                <w:sz w:val="20"/>
              </w:rPr>
              <w:t>(grupy zorganizowane)                                                                  Wydział Medycyny Weterynaryjnej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5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ja psów do adopcji </w:t>
            </w:r>
            <w:r>
              <w:rPr>
                <w:rFonts w:cs="Arial" w:ascii="Arial" w:hAnsi="Arial"/>
                <w:sz w:val="20"/>
              </w:rPr>
              <w:t xml:space="preserve">organizator Wydział Medycyny Weterynaryjnej 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</w:rPr>
              <w:t>plener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5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az myszy rasowych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 xml:space="preserve">Wystawa świnek morskich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sz w:val="20"/>
                <w:szCs w:val="22"/>
              </w:rPr>
              <w:t xml:space="preserve">organizator Wydział Nauk o Zwierzętach </w:t>
              <w:br/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sale nad Aulą Kryształową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-16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zentacje Komendy Stołecznej Policji: - Laboratorium Kryminalistyczne; </w:t>
              <w:br/>
              <w:t xml:space="preserve">Pokaz posłuszeństwa psów; Sprzęt policyjny (motocykle, łodzie itp.)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-15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onstrukcja historyczna  w wykonaniu Stowarzyszenia Artylerii Dawnej „Arsenał</w:t>
            </w:r>
            <w:r>
              <w:rPr>
                <w:rFonts w:cs="Arial" w:ascii="Arial" w:hAnsi="Arial"/>
                <w:sz w:val="22"/>
              </w:rPr>
              <w:t>”</w:t>
              <w:br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- obóz polowy ze szpitalem oraz pokazaniem warunków życia w XIX wieku, kuźnia polowa, pokaz kowalstwa </w:t>
              <w:br/>
              <w:t>i pracy rzemieślników w czasach Królestwa Polskieg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plener, prawa strona Pałacu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1-15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az ratownictwa medycznego –</w:t>
            </w:r>
            <w:r>
              <w:rPr>
                <w:rFonts w:cs="Arial" w:ascii="Arial" w:hAnsi="Arial"/>
                <w:i/>
                <w:sz w:val="20"/>
                <w:szCs w:val="22"/>
              </w:rPr>
              <w:t>Strzelecka Ochotnicza Formacja Ratownicza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plener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kaz jazdy kawaleryjskiej </w:t>
            </w:r>
            <w:r>
              <w:rPr>
                <w:rFonts w:cs="Arial" w:ascii="Arial" w:hAnsi="Arial"/>
                <w:sz w:val="20"/>
                <w:szCs w:val="22"/>
              </w:rPr>
              <w:t>– Wydział Nauk o Zwierzętach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                                   plener, prawa strona Pałacu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.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ncert Orkiestry Reprezentacyjnej SGGW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plener/scen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kaz barokowej jazdy konnej </w:t>
            </w:r>
            <w:r>
              <w:rPr>
                <w:rFonts w:cs="Arial" w:ascii="Arial" w:hAnsi="Arial"/>
                <w:sz w:val="20"/>
                <w:szCs w:val="22"/>
              </w:rPr>
              <w:t>– Akademia Sztuki Jeździeckiej  Karoliny Wajdy</w:t>
              <w:br/>
              <w:t xml:space="preserve">Wydział Nauk o Zwierzętach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plener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ścinny Występ Orkiestry Reprezentacyjnej Stołecznej Policji                                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plener/scen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.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tęp LZA „Promni” i pokaz aerobiku sportowego w wykonaniu AZS SGGW 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(prowadzi: Anna Milińska-Tymendorf)     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                                         Aula Kryształow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az polskich owczarków nizinnych</w:t>
            </w:r>
            <w:r>
              <w:rPr>
                <w:rFonts w:cs="Arial" w:ascii="Helvetica" w:hAnsi="Helvetica"/>
                <w:spacing w:val="-16"/>
                <w:sz w:val="20"/>
                <w:szCs w:val="22"/>
              </w:rPr>
              <w:t xml:space="preserve">– Wydział Nauk o Zwierzętach,                                      </w:t>
            </w:r>
            <w:r>
              <w:rPr>
                <w:rFonts w:cs="Arial" w:ascii="Helvetica" w:hAnsi="Helvetica"/>
                <w:i/>
                <w:spacing w:val="-6"/>
                <w:sz w:val="20"/>
                <w:szCs w:val="22"/>
              </w:rPr>
              <w:t>plener, prawa strona Pałacu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.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kaz konnej jazdy kaskaderskiej </w:t>
            </w:r>
            <w:r>
              <w:rPr>
                <w:rFonts w:cs="Arial" w:ascii="Arial" w:hAnsi="Arial"/>
                <w:sz w:val="20"/>
              </w:rPr>
              <w:t>w wykonaniu studentów Wydziału Nauk o Zwierzętach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5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kaz psów ciągnących ciężary </w:t>
            </w:r>
            <w:r>
              <w:rPr>
                <w:rFonts w:cs="Arial" w:ascii="Arial" w:hAnsi="Arial"/>
                <w:sz w:val="20"/>
              </w:rPr>
              <w:t xml:space="preserve">– Wydział Nauk o Zwierzętach                          </w:t>
            </w:r>
            <w:r>
              <w:rPr>
                <w:rFonts w:cs="Arial" w:ascii="Arial" w:hAnsi="Arial"/>
                <w:i/>
                <w:sz w:val="20"/>
              </w:rPr>
              <w:t>plener, prawa strona Pałacu</w:t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czestnicy Konkursu Start po Indeks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sty START PO INDEKS </w:t>
            </w:r>
            <w:r>
              <w:rPr>
                <w:rFonts w:cs="Arial" w:ascii="Arial" w:hAnsi="Arial"/>
                <w:sz w:val="20"/>
                <w:szCs w:val="22"/>
              </w:rPr>
              <w:t>-  Biuro Spraw Studenckich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20"/>
              <w:rPr>
                <w:rFonts w:ascii="Helvetica" w:hAnsi="Helvetica" w:cs="Arial"/>
                <w:spacing w:val="-6"/>
                <w:sz w:val="22"/>
              </w:rPr>
            </w:pPr>
            <w:r>
              <w:rPr>
                <w:rFonts w:cs="Arial" w:ascii="Helvetica" w:hAnsi="Helvetica"/>
                <w:b/>
                <w:spacing w:val="-6"/>
                <w:sz w:val="22"/>
              </w:rPr>
              <w:t xml:space="preserve">Spotkanie uczniów szkół średnich z prorektorem ds. dydaktyki prof. Krystyną Gutkowską </w:t>
            </w:r>
          </w:p>
          <w:p>
            <w:pPr>
              <w:pStyle w:val="Normal"/>
              <w:keepLines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łoszenie wyników konkursu „Start po indeks”. Występ Zespołu Sygnalistów Myśliwskich SGGW „Akteon”. Wręczenie nagród laureatom I Konkursu Fotograficznego Studentów Leśnictwa „FOTO-LEŚNIK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”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Aula Kryształowa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NI SGGW NA SPORTOWO: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 10.0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urniej Armwrestlingu o Puchar  SGGW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  <w:szCs w:val="22"/>
              </w:rPr>
              <w:t>siłowanie na rękę</w:t>
            </w:r>
            <w:r>
              <w:rPr>
                <w:rFonts w:cs="Arial" w:ascii="Arial" w:hAnsi="Arial"/>
                <w:i/>
                <w:sz w:val="20"/>
                <w:szCs w:val="22"/>
              </w:rPr>
              <w:t>)                          hala nr 1 (obiekty sportowe)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rganizatorzy zastrzegają możliwość zmian w programie. Bieżąca informacja na stronie www.sgggw.pl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2:00Z</dcterms:created>
  <dc:creator>SGGW</dc:creator>
  <dc:description/>
  <cp:keywords/>
  <dc:language>en-US</dc:language>
  <cp:lastModifiedBy>SGGW</cp:lastModifiedBy>
  <cp:lastPrinted>2009-05-08T08:45:00Z</cp:lastPrinted>
  <dcterms:modified xsi:type="dcterms:W3CDTF">2009-05-08T07:12:00Z</dcterms:modified>
  <cp:revision>2</cp:revision>
  <dc:subject/>
  <dc:title>WIELKA MAJÓWKA</dc:title>
</cp:coreProperties>
</file>